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а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с родителями обучающихся по правилам безопасности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в период весенних  каникул 2024-2025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лас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«____» марта 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4678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струк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од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ях предупреждения безнадзорности несовершеннолетних и совершения ими противоправных действий не допуск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ждение несовершеннолетних в ночное время без сопровождения родителей на улицах, в общественных местах, местах общего пользования жилых домов, транспорте общего и личного пользования, на объектах, предназначенных для реализации услуг в сфере торговли, общественного питания, развлечений и досуга, а также, где предусмотрена розничная продажа алкоголя и сигарет. Под ночным временем понимается время с 22.00 до 06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тие несовершеннолетними алкогольных напитков, нахождение в состоянии алкогольного, токсического, наркотического опьянения, ку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ение ненормативной лексики (ма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законное завладение чужим имуществом (кража, грабеж), в том числе в торговых центрах, магазинах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ие хулиганских действий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драках, влекущих причинение физического и материального ущер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ях предупреждения несчастных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астием несовершеннолетних необходимо разъяснять детям и строго соблюдать прави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титеррористической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льзования электроприборами, газовым оборудовани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тивопожарной безопасност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вблизи водое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на дор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на железнодорож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обходимо исключить возмож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го использования детьми пиротехниче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ждения несовершеннолетних в закрытых гаражах с работающими транспортными средствами, а также в банях, дачных домиках и других объектах, представляющих угрозу их жизн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я фото- и видеосъемки в экстремаль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жно осуществлять мудрый контроль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угом общения Вашего ребенка (знать, где и с кем он находитс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 сферой его общения в сети Интерн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ходованием «карманных денег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аем Вам хорошего отдыха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 / ФИО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Инструкта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 обучающимися по правилам безопас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 период весенних каникул 2024-2025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лас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«____»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42"/>
        <w:gridCol w:w="4220"/>
        <w:gridCol w:w="24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бучающихс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структаж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обучающего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ях предупреждения безнадзорности несовершеннолетних и совершения ими противоправных действий не допуск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ждение несовершеннолетних в ночное время без сопровождения родителей на улицах, в общественных местах, местах общего пользования жилых домов, транспорте общего и личного пользования, на объектах, предназначенных для реализации услуг в сфере торговли, общественного питания, развлечений и досуга, а также, где предусмотрена розничная продажа алкоголя и сигарет. Под ночным временем понимается время с 22.00 до 06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тие несовершеннолетними алкогольных напитков, нахождение в состоянии алкогольного, токсического, наркотического опьянения, ку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отребление ненормативной лексики (м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законное завладение чужим имуществом (кража, грабеж), в том числе в торговых центрах, магазинах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ие хулиганских действий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драках, влекущих причинение физического и материального ущер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ях предупреждения несчастных случа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астием несовершеннолетних необходимо разъяснять детям и строго соблюдать прави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титеррористической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льзования электроприборами, газовым оборудовани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тивопожарной безопасност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вблизи водое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на дор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дения на железнодорож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 / ФИ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2:00Z</dcterms:created>
  <dc:creator>Лидия Петровна Кочегарова</dc:creator>
  <dc:description/>
  <cp:keywords/>
  <dc:language>en-US</dc:language>
  <cp:lastModifiedBy>Максим</cp:lastModifiedBy>
  <cp:lastPrinted>2021-03-23T09:04:00Z</cp:lastPrinted>
  <dcterms:modified xsi:type="dcterms:W3CDTF">2025-03-19T13:32:00Z</dcterms:modified>
  <cp:revision>15</cp:revision>
  <dc:subject/>
  <dc:title/>
</cp:coreProperties>
</file>