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Итоги мониторинга оценки характеристик личностных результатов воспит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основное и среднее общее образование)</w:t>
      </w:r>
    </w:p>
    <w:p>
      <w:pPr>
        <w:pStyle w:val="Normal"/>
        <w:spacing w:lineRule="auto" w:line="36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Пояснение</w:t>
      </w:r>
      <w:r>
        <w:rPr/>
        <w:t xml:space="preserve">. </w:t>
      </w:r>
      <w:r>
        <w:rPr>
          <w:i/>
        </w:rPr>
        <w:t>Дополнительные</w:t>
      </w:r>
      <w:r>
        <w:rPr/>
        <w:t xml:space="preserve"> критерии оценки, рекомендуемые, но не обязательные для учета при планировании воспитательной деятельности и анализе результатов мониторинга личностных результатов (с целью определения основных позиций совершенствования форм организации воспитательной деятельности) выделены </w:t>
      </w:r>
      <w:r>
        <w:rPr>
          <w:i/>
        </w:rPr>
        <w:t>курсивом</w:t>
      </w:r>
      <w:r>
        <w:rPr/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921"/>
        <w:gridCol w:w="790"/>
        <w:gridCol w:w="8"/>
        <w:gridCol w:w="776"/>
        <w:gridCol w:w="756"/>
        <w:gridCol w:w="792"/>
        <w:gridCol w:w="6"/>
        <w:gridCol w:w="735"/>
        <w:gridCol w:w="751"/>
        <w:gridCol w:w="719"/>
        <w:gridCol w:w="714"/>
        <w:gridCol w:w="711"/>
        <w:gridCol w:w="860"/>
        <w:gridCol w:w="10"/>
        <w:gridCol w:w="850"/>
        <w:gridCol w:w="860"/>
        <w:gridCol w:w="860"/>
        <w:gridCol w:w="10"/>
        <w:gridCol w:w="850"/>
        <w:gridCol w:w="860"/>
      </w:tblGrid>
      <w:tr>
        <w:trPr>
          <w:trHeight w:val="39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ритери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highlight w:val="red"/>
              </w:rPr>
            </w:pPr>
            <w:r>
              <w:rPr>
                <w:b/>
                <w:sz w:val="22"/>
                <w:szCs w:val="28"/>
                <w:highlight w:val="red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руппа 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руппа Б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з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ж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руппами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клонения от нормы</w:t>
            </w:r>
          </w:p>
        </w:tc>
      </w:tr>
      <w:tr>
        <w:trPr>
          <w:trHeight w:val="19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2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202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2024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2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2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2024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22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2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202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22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2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2024</w:t>
            </w:r>
          </w:p>
        </w:tc>
      </w:tr>
      <w:tr>
        <w:trPr>
          <w:trHeight w:val="36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202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ключая профориентационое):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>3.1. Развитость способности самостоятельно эффективно действовать в условиях постоянного обновления социальных и технологических реальност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  <w:highlight w:val="cyan"/>
              </w:rPr>
            </w:pPr>
            <w:r>
              <w:rPr>
                <w:sz w:val="22"/>
                <w:szCs w:val="28"/>
              </w:rPr>
              <w:t>от 76 % по 95,8%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67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  <w:t>76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68,3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63,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67,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69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08,8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0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07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12,6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04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07,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1. Развитость основных умений и навыков конструктивного взаимодействия, сотрудничества со взрослым сообществом и сверстниками в социально значимых и трудовых аспектах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≥ </w:t>
            </w:r>
            <w:r>
              <w:rPr>
                <w:sz w:val="22"/>
                <w:szCs w:val="28"/>
              </w:rPr>
              <w:t>75 %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71,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  <w:t>77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60,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69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63,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66,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03,7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02,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  <w:highlight w:val="red"/>
              </w:rPr>
              <w:t>-14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05,7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11,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08,7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4.2. Развитость </w:t>
            </w:r>
            <w:r>
              <w:rPr>
                <w:spacing w:val="-4"/>
              </w:rPr>
              <w:t>стремления к добросовестности конкуренции на основе приложения своего труда в различных видах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≥ </w:t>
            </w:r>
            <w:r>
              <w:rPr>
                <w:sz w:val="22"/>
                <w:szCs w:val="28"/>
              </w:rPr>
              <w:t>67 %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  <w:t>70,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64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56,3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63,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56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  <w:t>70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,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,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  <w:highlight w:val="red"/>
              </w:rPr>
              <w:t>13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03,7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02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  <w:highlight w:val="red"/>
              </w:rPr>
              <w:t>-10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03,2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1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08,7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9.1. Настроенность на принятие самостоятельных решений – внутриличностная основа развития способностей к </w:t>
            </w:r>
            <w:r>
              <w:rPr>
                <w:spacing w:val="-4"/>
              </w:rPr>
              <w:t>самоорганизации свое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≥ </w:t>
            </w:r>
            <w:r>
              <w:rPr>
                <w:sz w:val="22"/>
                <w:szCs w:val="28"/>
              </w:rPr>
              <w:t>60 %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  <w:t>73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  <w:t>77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  <w:t>60,3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  <w:t>78,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  <w:t>70,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  <w:t>70,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  <w:highlight w:val="red"/>
              </w:rPr>
              <w:t>10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13,5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17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00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18,6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10,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10,8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 xml:space="preserve">8.2. Развитость умения поддерживать свою работоспособность в осуществляемой деятельности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≥ </w:t>
            </w:r>
            <w:r>
              <w:rPr>
                <w:i/>
                <w:sz w:val="22"/>
                <w:szCs w:val="28"/>
              </w:rPr>
              <w:t>34 %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B050"/>
                <w:sz w:val="22"/>
                <w:szCs w:val="28"/>
              </w:rPr>
            </w:pPr>
            <w:r>
              <w:rPr>
                <w:i/>
                <w:color w:val="00B050"/>
                <w:sz w:val="22"/>
                <w:szCs w:val="28"/>
              </w:rPr>
              <w:t>51,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B050"/>
                <w:sz w:val="22"/>
                <w:szCs w:val="28"/>
              </w:rPr>
            </w:pPr>
            <w:r>
              <w:rPr>
                <w:i/>
                <w:color w:val="00B050"/>
                <w:sz w:val="22"/>
                <w:szCs w:val="28"/>
              </w:rPr>
              <w:t>49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B050"/>
                <w:sz w:val="22"/>
                <w:szCs w:val="28"/>
              </w:rPr>
            </w:pPr>
            <w:r>
              <w:rPr>
                <w:i/>
                <w:color w:val="00B050"/>
                <w:sz w:val="22"/>
                <w:szCs w:val="28"/>
              </w:rPr>
              <w:t>42,9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B050"/>
                <w:sz w:val="22"/>
                <w:szCs w:val="28"/>
              </w:rPr>
            </w:pPr>
            <w:r>
              <w:rPr>
                <w:i/>
                <w:color w:val="00B050"/>
                <w:sz w:val="22"/>
                <w:szCs w:val="28"/>
              </w:rPr>
              <w:t>57,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B050"/>
                <w:sz w:val="22"/>
                <w:szCs w:val="28"/>
              </w:rPr>
            </w:pPr>
            <w:r>
              <w:rPr>
                <w:i/>
                <w:color w:val="00B050"/>
                <w:sz w:val="22"/>
                <w:szCs w:val="28"/>
              </w:rPr>
              <w:t>54,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B050"/>
                <w:sz w:val="22"/>
                <w:szCs w:val="28"/>
              </w:rPr>
            </w:pPr>
            <w:r>
              <w:rPr>
                <w:i/>
                <w:color w:val="00B050"/>
                <w:sz w:val="22"/>
                <w:szCs w:val="28"/>
              </w:rPr>
              <w:t>43,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05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05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00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+17,0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+15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+08,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+23,7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+20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+09,2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14. Готовность (сформированность установок и умений) к преодолению трудностей в своих делах и занятиях на основе волевого уси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от 66, 65 % по 83,3 %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color w:val="00B050"/>
                <w:sz w:val="22"/>
                <w:szCs w:val="28"/>
              </w:rPr>
            </w:pPr>
            <w:r>
              <w:rPr>
                <w:i/>
                <w:color w:val="00B050"/>
                <w:sz w:val="22"/>
                <w:szCs w:val="28"/>
              </w:rPr>
              <w:t>71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color w:val="00B050"/>
                <w:sz w:val="22"/>
                <w:szCs w:val="28"/>
              </w:rPr>
            </w:pPr>
            <w:r>
              <w:rPr>
                <w:i/>
                <w:color w:val="00B050"/>
                <w:sz w:val="22"/>
                <w:szCs w:val="28"/>
              </w:rPr>
              <w:t>79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color w:val="00B050"/>
                <w:sz w:val="22"/>
                <w:szCs w:val="28"/>
              </w:rPr>
            </w:pPr>
            <w:r>
              <w:rPr>
                <w:i/>
                <w:color w:val="00B050"/>
                <w:sz w:val="22"/>
                <w:szCs w:val="28"/>
              </w:rPr>
              <w:t>70,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color w:val="00B050"/>
                <w:sz w:val="22"/>
                <w:szCs w:val="28"/>
              </w:rPr>
            </w:pPr>
            <w:r>
              <w:rPr>
                <w:i/>
                <w:color w:val="00B050"/>
                <w:sz w:val="22"/>
                <w:szCs w:val="28"/>
              </w:rPr>
              <w:t>66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color w:val="00B050"/>
                <w:sz w:val="22"/>
                <w:szCs w:val="28"/>
              </w:rPr>
            </w:pPr>
            <w:r>
              <w:rPr>
                <w:i/>
                <w:color w:val="00B050"/>
                <w:sz w:val="22"/>
                <w:szCs w:val="28"/>
              </w:rPr>
              <w:t>71,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color w:val="00B050"/>
                <w:sz w:val="22"/>
                <w:szCs w:val="28"/>
              </w:rPr>
            </w:pPr>
            <w:r>
              <w:rPr>
                <w:i/>
                <w:color w:val="00B050"/>
                <w:sz w:val="22"/>
                <w:szCs w:val="28"/>
              </w:rPr>
              <w:t>71,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05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07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01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+04,9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+12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+03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00,4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+04,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+05,2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доровьесберегающее:</w:t>
            </w:r>
          </w:p>
          <w:p>
            <w:pPr>
              <w:pStyle w:val="Style17"/>
              <w:rPr/>
            </w:pPr>
            <w:r>
              <w:rPr/>
              <w:t>8.1. Подтверждаемое на практике стремление поддерживать и совершенствовать культуру тела, свою физическую развит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≥ </w:t>
            </w:r>
            <w:r>
              <w:rPr>
                <w:sz w:val="22"/>
                <w:szCs w:val="28"/>
              </w:rPr>
              <w:t>65 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50,7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E36C0A"/>
                <w:sz w:val="22"/>
                <w:szCs w:val="28"/>
              </w:rPr>
            </w:pPr>
            <w:r>
              <w:rPr>
                <w:color w:val="E36C0A"/>
                <w:sz w:val="22"/>
                <w:szCs w:val="28"/>
              </w:rPr>
              <w:t>64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44,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42,6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E36C0A"/>
                <w:sz w:val="22"/>
                <w:szCs w:val="28"/>
              </w:rPr>
            </w:pPr>
            <w:r>
              <w:rPr>
                <w:color w:val="E36C0A"/>
                <w:sz w:val="22"/>
                <w:szCs w:val="28"/>
              </w:rPr>
              <w:t>52,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48,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1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00,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  <w:highlight w:val="red"/>
              </w:rPr>
              <w:t>-20,4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2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12,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  <w:highlight w:val="red"/>
              </w:rPr>
              <w:t>-16,4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8.2. Развитость умения поддерживать свою работоспособность в осуществляемой деятельности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≥ </w:t>
            </w:r>
            <w:r>
              <w:rPr>
                <w:sz w:val="22"/>
                <w:szCs w:val="28"/>
              </w:rPr>
              <w:t>34 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  <w:t>51,7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  <w:t>49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  <w:t>42,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  <w:t>57,7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  <w:t>54,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  <w:t>43,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,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1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15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08,3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0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09,2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Style17"/>
              <w:rPr/>
            </w:pPr>
            <w:r>
              <w:rPr/>
              <w:t>6.1. Способность оценивать (в том числе – на практике) возможные последствия деятельности человека для окружающ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≥ </w:t>
            </w:r>
            <w:r>
              <w:rPr>
                <w:sz w:val="22"/>
                <w:szCs w:val="28"/>
              </w:rPr>
              <w:t>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0,2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8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7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2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E36C0A"/>
                <w:sz w:val="22"/>
                <w:szCs w:val="28"/>
              </w:rPr>
            </w:pPr>
            <w:r>
              <w:rPr>
                <w:color w:val="E36C0A"/>
                <w:sz w:val="22"/>
                <w:szCs w:val="28"/>
              </w:rPr>
              <w:t>52,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  <w:t>57,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,4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0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13,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12,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0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02,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02,7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2. Способность разумно ограничивать свои потребности, исходя из представления о последствиях для природы деятельности челове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≥ </w:t>
            </w:r>
            <w:r>
              <w:rPr>
                <w:sz w:val="22"/>
                <w:szCs w:val="28"/>
              </w:rPr>
              <w:t>65 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,8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62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,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5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E36C0A"/>
                <w:sz w:val="22"/>
                <w:szCs w:val="28"/>
              </w:rPr>
            </w:pPr>
            <w:r>
              <w:rPr>
                <w:color w:val="E36C0A"/>
                <w:sz w:val="22"/>
                <w:szCs w:val="28"/>
              </w:rPr>
              <w:t>62,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  <w:t>65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,8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0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02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00,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0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02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00,80</w:t>
            </w:r>
          </w:p>
        </w:tc>
      </w:tr>
    </w:tbl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565"/>
        <w:gridCol w:w="4961"/>
        <w:gridCol w:w="473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а 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Норма критериев достигну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в трудовом направлении 4 из 6 (4.2; 9.1; 8,2; 14);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критериях 3.1 отклонение от нормы - 08,86,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4.1 – отклонение 03,7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здоровьесбережение – 1 из 2 (8.2)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8.1 – отклонение от нормы более 10%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экологическое – 1 из 2 (6.1)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6.2 – отклонение от нормы  -04,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Норма критериев достигну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в трудовом направлении 5 из 6 (4,1,4.2;3,1, 9.1; 8,2; 14);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критериях 4.2 отклонение от нормы - 03,28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здоровьесбережение – 1 из 2 (8.2)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8.1 – отклонение от нормы 00,8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экологическое – 1 из 2 (6.1)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6.2 – отклонение от нормы  -02,2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Норма критериев достигну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jc w:val="both"/>
              <w:rPr/>
            </w:pPr>
            <w:r>
              <w:rPr>
                <w:szCs w:val="28"/>
              </w:rPr>
              <w:t>в трудовом направлении 3 из 6 (9.1; 8,2; 14);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критериях отклонение от нормы 3.1-07,67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Cs w:val="28"/>
              </w:rPr>
              <w:t>4.1- 14,20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4.2 -10,,6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здоровьесбережение – 1 из 2 (8.2)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8.1 – отклонение от нормы  20,4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экологическое – 1 из 2 (6.1)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6.2 – отклонение от нормы  -00,0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Б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Норма критериев достигну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в трудовом направлении 2 из 6 (9.1; 8,2);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критериях 3.1 отклонение от нормы  более 10%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4.1 – отклонение 05,78;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4.2 – 03,28%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14 - 00,43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здоровьесбережение – 1 из 2 (8.2)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8.1 – отклонение от нормы более 22,23%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экологическое – 2 из 2 (6.1)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Норма критериев достигну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в трудовом направлении 2 из 6 (9.1; 8,2);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критериях 3.1 отклонение от нормы  более 10%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4.1 – отклонение 05,78;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4.2 – 03,28%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14 - 00,43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здоровьесбережение – 1 из 2 (8.2)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8.1 – отклонение от нормы более 22,23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экологическое – 0 из 2 (6.1)</w:t>
            </w:r>
          </w:p>
          <w:p>
            <w:pPr>
              <w:pStyle w:val="Normal"/>
              <w:widowControl w:val="false"/>
              <w:spacing w:lineRule="exact" w:line="420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6.1 – отклонение от нормы  -02,12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6.2 – отклонение от нор6мы  -02,8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Норма критериев достигну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jc w:val="both"/>
              <w:rPr/>
            </w:pPr>
            <w:r>
              <w:rPr>
                <w:szCs w:val="28"/>
              </w:rPr>
              <w:t>в трудовом направлении 4 из 6 (4.2, 9.1; 8,2,14);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в критериях отклонение от нормы 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1- -07,00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1 –08,73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  <w:t>здоровьесбережение – 1 из 2 (8.2)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8.1 – отклонение от нормы -16,47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jc w:val="both"/>
              <w:rPr/>
            </w:pPr>
            <w:r>
              <w:rPr>
                <w:szCs w:val="28"/>
              </w:rPr>
              <w:t>экологическое – 2 из 2 (6.1, 6.2)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Cs w:val="28"/>
              </w:rPr>
              <w:t>Превышение результатов по критериям: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b/>
                <w:szCs w:val="28"/>
              </w:rPr>
              <w:t>Группа А над Б -</w:t>
            </w:r>
            <w:r>
              <w:rPr>
                <w:szCs w:val="28"/>
              </w:rPr>
              <w:t xml:space="preserve"> 5 из 10 (3.1,4.1,4,2,14,8.1)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 Б над А – 2 из 10 (9.1,8.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Cs w:val="28"/>
              </w:rPr>
              <w:t>Превышение результатов по критериям: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b/>
                <w:szCs w:val="28"/>
              </w:rPr>
              <w:t>Группа А над Б -</w:t>
            </w:r>
            <w:r>
              <w:rPr>
                <w:szCs w:val="28"/>
              </w:rPr>
              <w:t xml:space="preserve"> 8 из 10 (3.1,4.1,4,2,14,8.1)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 Б над А – 1 из 10 (8.2)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А = группаБ -  1(6.2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Cs w:val="28"/>
              </w:rPr>
              <w:t>Превышение результатов по критериям: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b/>
                <w:szCs w:val="28"/>
              </w:rPr>
              <w:t>Группа А над Б -</w:t>
            </w:r>
            <w:r>
              <w:rPr>
                <w:szCs w:val="28"/>
              </w:rPr>
              <w:t xml:space="preserve"> 1 из 10 (6.1)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b/>
                <w:szCs w:val="28"/>
              </w:rPr>
              <w:t>Группа Б над А – 7 из 10 (</w:t>
            </w:r>
            <w:r>
              <w:rPr>
                <w:szCs w:val="28"/>
              </w:rPr>
              <w:t>3.1, 4.1, 4,2, 9.1, 14, 8.1, 8.2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группаА = группаБ -  1 (6.2)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превышение результатов группы А над группой Б есть, но не более 1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превышение результатов группы А над группой Б есть, но не более 10%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превышение результатов группы как А над группой Б, так Б над А  есть, но не более 10%</w:t>
            </w:r>
          </w:p>
        </w:tc>
      </w:tr>
    </w:tbl>
    <w:p>
      <w:pPr>
        <w:pStyle w:val="Normal"/>
        <w:widowControl w:val="false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851" w:leader="none"/>
        <w:tab w:val="left" w:pos="-567" w:leader="none"/>
        <w:tab w:val="left" w:pos="-284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3402" w:leader="none"/>
      </w:tabs>
      <w:autoSpaceDE w:val="false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омер страницы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851" w:leader="none"/>
        <w:tab w:val="left" w:pos="-567" w:leader="none"/>
        <w:tab w:val="left" w:pos="-284" w:leader="none"/>
        <w:tab w:val="left" w:pos="284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  <w:tab w:val="left" w:pos="-567" w:leader="none"/>
        <w:tab w:val="left" w:pos="-284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3402" w:leader="none"/>
        <w:tab w:val="left" w:pos="5104" w:leader="none"/>
      </w:tabs>
      <w:autoSpaceDE w:val="false"/>
      <w:jc w:val="both"/>
    </w:pPr>
    <w:rPr>
      <w:sz w:val="22"/>
      <w:szCs w:val="22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eastAsia="zh-CN"/>
    </w:rPr>
  </w:style>
  <w:style w:type="paragraph" w:styleId="11">
    <w:name w:val="Основной шрифт абзаца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сновной шрифт абзаца1 Знак"/>
    <w:basedOn w:val="Normal"/>
    <w:qFormat/>
    <w:pPr>
      <w:spacing w:before="280" w:after="280"/>
    </w:pPr>
    <w:rPr>
      <w:color w:val="00000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6:41:00Z</dcterms:created>
  <dc:creator>Стас</dc:creator>
  <dc:description/>
  <cp:keywords/>
  <dc:language>en-US</dc:language>
  <cp:lastModifiedBy>НАТАЛЬЯ</cp:lastModifiedBy>
  <cp:lastPrinted>2025-01-09T16:13:00Z</cp:lastPrinted>
  <dcterms:modified xsi:type="dcterms:W3CDTF">2025-01-10T09:15:00Z</dcterms:modified>
  <cp:revision>15</cp:revision>
  <dc:subject/>
  <dc:title>2</dc:title>
</cp:coreProperties>
</file>