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налитическая справк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результатах мониторинга уровня удовлетворенности родителей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(законных представителей) и обучающихся качеством организации общего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разования в МБОУ СОШ №12 г. Пензы имени В.В. Тарасов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29.01.2024 г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ind w:left="567" w:firstLine="567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Для определения степени удовлетворенности качеством организации общего и дополнительного образования в школе был проведен анализ результатов анкетирования </w:t>
      </w:r>
      <w:r>
        <w:rPr>
          <w:bCs/>
          <w:sz w:val="26"/>
          <w:szCs w:val="26"/>
        </w:rPr>
        <w:t xml:space="preserve">участников образовательных отношений. </w:t>
      </w:r>
    </w:p>
    <w:p>
      <w:pPr>
        <w:pStyle w:val="Style15"/>
        <w:spacing w:before="0" w:after="0"/>
        <w:ind w:left="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ка расчета показателей, характеризующих качество исполнения муниципального задания в ОО была выполнена в соответствии с Федеральным законом от 29.12.2012 г. №273-ФЗ «Об образовании в Российской Федерации», требованием ст.69 Бюджетного Кодекса РФ, постановлением администрации г. Пензы от 14.12.2015 г. № 2147  «О порядке формирования муниципального задания на оказание муниципальных услуг в отношении муниципальных учреждений и финансового обеспечения выполнения муниципального задания», руководствуясь приложением к приказу Управления образования города Пензы от 01.11.2019 года №173 приказом Управления образования города Пензы от 14.11.2022 г. №176.</w:t>
      </w:r>
    </w:p>
    <w:p>
      <w:pPr>
        <w:pStyle w:val="Style15"/>
        <w:spacing w:before="0" w:after="0"/>
        <w:ind w:left="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left="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ь: Выявление доли обучающихся, родителей (законных представителей), удовлетворенных качеством организации общего образования.</w:t>
      </w:r>
    </w:p>
    <w:p>
      <w:pPr>
        <w:pStyle w:val="Style15"/>
        <w:spacing w:before="0" w:after="0"/>
        <w:ind w:left="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роки проведения: </w:t>
      </w:r>
      <w:r>
        <w:rPr>
          <w:bCs/>
          <w:sz w:val="26"/>
          <w:szCs w:val="26"/>
        </w:rPr>
        <w:t>с 23.01.2024 по 26.01.2024 года.</w:t>
      </w:r>
    </w:p>
    <w:p>
      <w:pPr>
        <w:pStyle w:val="Style15"/>
        <w:spacing w:before="0" w:after="0"/>
        <w:ind w:left="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спонденты: </w:t>
      </w:r>
    </w:p>
    <w:p>
      <w:pPr>
        <w:pStyle w:val="Style15"/>
        <w:numPr>
          <w:ilvl w:val="0"/>
          <w:numId w:val="2"/>
        </w:numPr>
        <w:spacing w:before="0" w:after="0"/>
        <w:ind w:left="567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учающиеся 4-11-х классов общей численностью 180 чел. (15,5%) от общего количества обучающихся)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одители (законные представители) общей численностью 170 чел. (11%).</w:t>
      </w:r>
    </w:p>
    <w:p>
      <w:pPr>
        <w:pStyle w:val="Style15"/>
        <w:spacing w:before="0" w:after="0"/>
        <w:ind w:left="567" w:firstLine="567"/>
        <w:jc w:val="both"/>
        <w:rPr/>
      </w:pPr>
      <w:r>
        <w:rPr>
          <w:sz w:val="26"/>
          <w:szCs w:val="26"/>
        </w:rPr>
        <w:t>Результаты опроса представлены в таблицах 1-2.</w:t>
      </w:r>
    </w:p>
    <w:p>
      <w:pPr>
        <w:pStyle w:val="Style15"/>
        <w:spacing w:before="0" w:after="0"/>
        <w:ind w:left="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5"/>
        <w:spacing w:before="0" w:after="0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довлетворенность родителей (законных представителей) качеством организации</w:t>
      </w:r>
    </w:p>
    <w:p>
      <w:pPr>
        <w:pStyle w:val="Style15"/>
        <w:spacing w:before="0" w:after="0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го образования </w:t>
      </w:r>
    </w:p>
    <w:p>
      <w:pPr>
        <w:pStyle w:val="Style15"/>
        <w:spacing w:before="0" w:after="0"/>
        <w:ind w:left="567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56"/>
        <w:gridCol w:w="1426"/>
        <w:gridCol w:w="1253"/>
        <w:gridCol w:w="1627"/>
        <w:gridCol w:w="143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ен полность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ен части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глас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проявляют доброжелательное отношение к нашему ребенк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/98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испытываем чувство взаимопонимания в контактах с администрацией и педагогами нашего ребен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/96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учитывают индивидуальные особенности нашего ребен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/97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удовлетворены уровнем реализации общеобразовательных програм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/97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 педагоги создают комфортные условия для развития способностей нашего ребен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/97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стигнутое значение,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7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че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че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л.</w:t>
            </w:r>
          </w:p>
        </w:tc>
      </w:tr>
    </w:tbl>
    <w:p>
      <w:pPr>
        <w:pStyle w:val="Style15"/>
        <w:spacing w:before="0" w:after="0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, содержащимся в таблице 1, 13 чел. (7,7% от числа опрошенных) выразили частичное согласие по существу вопросов анкеты. </w:t>
      </w:r>
    </w:p>
    <w:p>
      <w:pPr>
        <w:pStyle w:val="Style15"/>
        <w:spacing w:before="0" w:after="0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 чел. (4,7% от числа опрошенных) испытали затруднения при ответах на вопросы анкеты. </w:t>
      </w:r>
    </w:p>
    <w:p>
      <w:pPr>
        <w:pStyle w:val="Style15"/>
        <w:spacing w:before="0" w:after="0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чел. (2,4% от числа опрошенных) выразили свое несогласие при ответах на вопросы анкеты. </w:t>
      </w:r>
    </w:p>
    <w:p>
      <w:pPr>
        <w:pStyle w:val="Style15"/>
        <w:spacing w:before="0" w:after="0"/>
        <w:ind w:left="567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Таким образом, данные таблицы свидетельствуют о том, что удовлетворенность родителей (законных представителей) качеством организации общего образования составила 97%, что соответствует  аналогичному показателю прошлого периода.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0" w:after="0"/>
        <w:ind w:left="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Style15"/>
        <w:spacing w:before="0" w:after="0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довлетворенность обучающихся качеством организации общего образования </w:t>
      </w:r>
    </w:p>
    <w:p>
      <w:pPr>
        <w:pStyle w:val="Style15"/>
        <w:spacing w:before="0" w:after="0"/>
        <w:ind w:left="567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95"/>
        <w:gridCol w:w="1417"/>
        <w:gridCol w:w="1276"/>
        <w:gridCol w:w="1559"/>
        <w:gridCol w:w="14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ен полность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ен части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глас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брожелательно ко мне относя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/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занятия помогают мне: в выборе профессии, в творческом развитии, помогают найти др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/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с удовольствием принимаю участие в олимпиадах, научно-практических конференциях и других интеллектуальных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/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приобрел знания, умения и навыки на уроках, необходимые в дальнейше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/9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с удовольствием посещаю школу, предметные кружки, спецкурсы, участвую в проектах и исследов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/9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стигнутое значение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л.</w:t>
            </w:r>
          </w:p>
        </w:tc>
      </w:tr>
    </w:tbl>
    <w:p>
      <w:pPr>
        <w:pStyle w:val="Style15"/>
        <w:spacing w:before="0" w:after="0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, содержащимся в таблице 2, 19 чел. (10,6% от числа опрошенных) выразили частичное согласие по существу вопросов анкеты. </w:t>
      </w:r>
    </w:p>
    <w:p>
      <w:pPr>
        <w:pStyle w:val="Style15"/>
        <w:spacing w:before="0" w:after="0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 чел. (8,3%  от числа опрошенных) испытали затруднения при ответах на вопросы анкеты. </w:t>
      </w:r>
    </w:p>
    <w:p>
      <w:pPr>
        <w:pStyle w:val="Style15"/>
        <w:spacing w:before="0" w:after="0"/>
        <w:ind w:left="567" w:firstLine="567"/>
        <w:jc w:val="both"/>
        <w:rPr/>
      </w:pPr>
      <w:r>
        <w:rPr>
          <w:sz w:val="26"/>
          <w:szCs w:val="26"/>
        </w:rPr>
        <w:t xml:space="preserve">4 чел. (2,2% от числа опрошенных) выразили свое несогласие при ответах на вопросы анкеты. </w:t>
      </w:r>
    </w:p>
    <w:p>
      <w:pPr>
        <w:pStyle w:val="Style15"/>
        <w:spacing w:before="0" w:after="0"/>
        <w:ind w:left="567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Таким образом, данные таблицы свидетельствуют о том, что удовлетворенность обучающихся качеством организации общего образования составила 96%, что  соответствует аналогичному показателю прошлого периода.</w:t>
      </w:r>
    </w:p>
    <w:p>
      <w:pPr>
        <w:pStyle w:val="Style15"/>
        <w:shd w:fill="FFFFFF" w:val="clear"/>
        <w:spacing w:before="0" w:after="0"/>
        <w:ind w:left="709" w:firstLine="425"/>
        <w:jc w:val="both"/>
        <w:rPr/>
      </w:pPr>
      <w:r>
        <w:rPr>
          <w:color w:val="000000"/>
          <w:sz w:val="26"/>
          <w:szCs w:val="26"/>
        </w:rPr>
        <w:t>Исходя из полученных данных исследования, можно сделать следующие выводы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709" w:firstLine="425"/>
        <w:jc w:val="both"/>
        <w:rPr/>
      </w:pPr>
      <w:r>
        <w:rPr>
          <w:color w:val="000000"/>
          <w:sz w:val="26"/>
          <w:szCs w:val="26"/>
        </w:rPr>
        <w:t>Степень удовлетворенности качеством организации общего образования среди родителей (законных представителей) – 97% (оптимальное), среди обучающихся – 96% (оптимальное)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709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блюдается тенденция к увеличению степени удовлетворенности комфортности обучения в школе, сформировано доверие учащихся и их родителей к учителям, классным руководителям, к уровню преподавания дисциплин и воспитанию обучающихся.</w:t>
      </w:r>
    </w:p>
    <w:p>
      <w:pPr>
        <w:pStyle w:val="Style15"/>
        <w:shd w:fill="FFFFFF" w:val="clear"/>
        <w:spacing w:before="0" w:after="0"/>
        <w:ind w:left="709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же необходимо отметить те стороны жизнедеятельности организации, в отношении которых следует усилить работу, а именно, учет индивидуальных особенностей детей, организация профориентационных мероприятий, повышение мотивации к участию в мероприятиях интеллектуального характера, </w:t>
      </w:r>
    </w:p>
    <w:p>
      <w:pPr>
        <w:pStyle w:val="Style15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</w:p>
    <w:p>
      <w:pPr>
        <w:pStyle w:val="Style15"/>
        <w:spacing w:before="280" w:after="0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Справку составил педагог-психолог                                                               Д.А. Кафтаева</w:t>
      </w:r>
    </w:p>
    <w:p>
      <w:pPr>
        <w:pStyle w:val="Style15"/>
        <w:spacing w:before="28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Ответственный исполнитель                                                                            Е.С. Куликова</w:t>
      </w:r>
    </w:p>
    <w:p>
      <w:pPr>
        <w:pStyle w:val="Style15"/>
        <w:spacing w:before="280" w:after="0"/>
        <w:ind w:left="567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280" w:after="0"/>
        <w:ind w:left="567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280" w:after="0"/>
        <w:ind w:left="567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280" w:after="0"/>
        <w:ind w:left="567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280" w:after="0"/>
        <w:ind w:left="567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280" w:after="0"/>
        <w:ind w:left="567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280" w:after="0"/>
        <w:ind w:left="567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280" w:after="0"/>
        <w:ind w:left="567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280" w:after="0"/>
        <w:ind w:left="567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280" w:after="0"/>
        <w:ind w:left="567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280" w:after="0"/>
        <w:ind w:left="567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280" w:after="0"/>
        <w:ind w:left="567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280" w:after="0"/>
        <w:ind w:left="567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280" w:after="0"/>
        <w:ind w:left="567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280" w:after="0"/>
        <w:ind w:left="567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280" w:after="0"/>
        <w:ind w:left="567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налитическая справк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результатах мониторинга уровня удовлетворенности родителей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(законных представителей) и обучающихся качеством организации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дополнительного образования в МБОУ СОШ №12 г. Пензы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мени В.В. Тарасов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29.01.2024 г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ind w:left="567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Для определения степени удовлетворенности качеством организации общего и дополнительного образования в школе был проведен анализ результатов анкетирования </w:t>
      </w:r>
      <w:r>
        <w:rPr>
          <w:bCs/>
          <w:sz w:val="26"/>
          <w:szCs w:val="26"/>
        </w:rPr>
        <w:t xml:space="preserve">участников образовательных отношений. </w:t>
      </w:r>
    </w:p>
    <w:p>
      <w:pPr>
        <w:pStyle w:val="Style15"/>
        <w:spacing w:before="0" w:after="0"/>
        <w:ind w:left="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ка расчета показателей, характеризующих качество исполнения муниципального задания в ОО была выполнена в соответствии с Федеральным законом от 29.12.2012 г. №273-ФЗ «Об образовании в Российской Федерации», требованием ст.69 Бюджетного Кодекса РФ, постановлением администрации г. Пензы от 14.12.2015 г. № 2147  «О порядке формирования муниципального задания на оказание муниципальных услуг в отношении муниципальных учреждений и финансового обеспечения выполнения муниципального задания», руководствуясь приложением к приказу Управления образования города Пензы от 01.11.2019 года №173 приказом Управления образования города Пензы от 14.11.2022 г. №176.</w:t>
      </w:r>
    </w:p>
    <w:p>
      <w:pPr>
        <w:pStyle w:val="Style15"/>
        <w:spacing w:before="0" w:after="0"/>
        <w:ind w:left="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left="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ь: Выявление доли обучающихся, родителей (законных представителей), удовлетворенных качеством организации дополнительного образования.</w:t>
      </w:r>
    </w:p>
    <w:p>
      <w:pPr>
        <w:pStyle w:val="Style15"/>
        <w:spacing w:before="0" w:after="0"/>
        <w:ind w:left="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роки проведения: </w:t>
      </w:r>
      <w:r>
        <w:rPr>
          <w:bCs/>
          <w:sz w:val="26"/>
          <w:szCs w:val="26"/>
        </w:rPr>
        <w:t>с 23.01.2024 по 26.01.2024 года.</w:t>
      </w:r>
    </w:p>
    <w:p>
      <w:pPr>
        <w:pStyle w:val="Style15"/>
        <w:spacing w:before="0" w:after="0"/>
        <w:ind w:left="567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еспонденты: </w:t>
      </w:r>
      <w:r>
        <w:rPr>
          <w:bCs/>
          <w:sz w:val="26"/>
          <w:szCs w:val="26"/>
        </w:rPr>
        <w:t xml:space="preserve">Обучающиеся, занятые дополнительным образованием (40 чел.) и их родители   (60 чел.). </w:t>
      </w:r>
    </w:p>
    <w:p>
      <w:pPr>
        <w:pStyle w:val="Style15"/>
        <w:spacing w:before="0" w:after="0"/>
        <w:ind w:left="567" w:firstLine="567"/>
        <w:jc w:val="both"/>
        <w:rPr/>
      </w:pPr>
      <w:r>
        <w:rPr>
          <w:sz w:val="26"/>
          <w:szCs w:val="26"/>
        </w:rPr>
        <w:t>Результаты опроса представлены в таблицах 1-2.</w:t>
      </w:r>
    </w:p>
    <w:p>
      <w:pPr>
        <w:pStyle w:val="Style15"/>
        <w:shd w:fill="FFFFFF" w:val="clear"/>
        <w:spacing w:before="0" w:after="0"/>
        <w:ind w:left="709" w:firstLine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</w:t>
      </w:r>
    </w:p>
    <w:p>
      <w:pPr>
        <w:pStyle w:val="Style15"/>
        <w:spacing w:before="0" w:after="0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довлетворенность родителей (законных представителей) качеством организации дополнительного образования</w:t>
      </w:r>
    </w:p>
    <w:p>
      <w:pPr>
        <w:pStyle w:val="Style15"/>
        <w:spacing w:before="0" w:after="0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55"/>
        <w:gridCol w:w="1426"/>
        <w:gridCol w:w="1253"/>
        <w:gridCol w:w="1627"/>
        <w:gridCol w:w="143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ен полность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ен части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глас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проявляют доброжелательное отношение к нашему ребенк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/97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испытываем чувство взаимопонимания в контактах с администрацией учреждения и педагогами нашего ребен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1/96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учитывают индивидуальные особенности нашего ребен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/95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удовлетворены уровнем реализации дополнительных програм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1/96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 педагоги создают комфортные условия для развития способностей нашего ребен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1/96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е значение,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6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че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чел.</w:t>
            </w:r>
          </w:p>
        </w:tc>
      </w:tr>
    </w:tbl>
    <w:p>
      <w:pPr>
        <w:pStyle w:val="Style15"/>
        <w:spacing w:before="0" w:after="0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, содержащимся в таблице 1, 5 чел. (8,1% от числа опрошенных) выразили частичное согласие по существу вопросов анкеты. </w:t>
      </w:r>
    </w:p>
    <w:p>
      <w:pPr>
        <w:pStyle w:val="Style15"/>
        <w:spacing w:before="0" w:after="0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чел. (3,2%  от числа опрошенных) испытали затруднения при ответах на вопросы анкеты. </w:t>
      </w:r>
    </w:p>
    <w:p>
      <w:pPr>
        <w:pStyle w:val="Style15"/>
        <w:spacing w:before="0" w:after="0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 один из родителей (законных представителей) не выразил свое несогласие при ответах на вопросы анкеты. </w:t>
      </w:r>
    </w:p>
    <w:p>
      <w:pPr>
        <w:pStyle w:val="Style15"/>
        <w:spacing w:before="0" w:after="0"/>
        <w:ind w:left="567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Таким образом, данные таблицы свидетельствуют о том, что удовлетворенность родителей (законных представителей) качеством организации дополнительного  образования составила 96%, что соответствует аналогичному показателю прошлого периода. </w:t>
      </w:r>
    </w:p>
    <w:p>
      <w:pPr>
        <w:pStyle w:val="Style15"/>
        <w:shd w:fill="FFFFFF" w:val="clear"/>
        <w:spacing w:before="0" w:after="0"/>
        <w:ind w:left="709" w:firstLine="425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hd w:fill="FFFFFF" w:val="clear"/>
        <w:spacing w:before="0" w:after="0"/>
        <w:ind w:left="709" w:firstLine="425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аблица 2</w:t>
      </w:r>
    </w:p>
    <w:p>
      <w:pPr>
        <w:pStyle w:val="Style15"/>
        <w:spacing w:before="0" w:after="0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довлетворенность обучающихся качеством организации </w:t>
      </w:r>
    </w:p>
    <w:p>
      <w:pPr>
        <w:pStyle w:val="Style15"/>
        <w:spacing w:before="0" w:after="0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го образования</w:t>
      </w:r>
    </w:p>
    <w:p>
      <w:pPr>
        <w:pStyle w:val="Style15"/>
        <w:spacing w:before="0" w:after="0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95"/>
        <w:gridCol w:w="1417"/>
        <w:gridCol w:w="1276"/>
        <w:gridCol w:w="1559"/>
        <w:gridCol w:w="14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ен полность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ен части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глас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брожелательно ко мне относя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8/9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в детском объединении помогают мне: в выборе профессии, в учебе, помогают найти др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7/9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с удовольствием принимаю участие  в  мероприятиях (соревнованиях, конкурсах, концерт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6/9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приобрел много полезных знаний и умений на занятиях в объеди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8/9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с удовольствием посещаю занятия в детском объеди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9/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е значение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Style15"/>
        <w:spacing w:before="0" w:after="0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, содержащимся в таблице 2, 7 чел. (22,5% от числа опрошенных) выразили частичное согласие по существу вопросов анкеты. </w:t>
      </w:r>
    </w:p>
    <w:p>
      <w:pPr>
        <w:pStyle w:val="Style15"/>
        <w:spacing w:before="0" w:after="0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 чел. (7,5%  от числа опрошенных) испытали затруднения при ответах на вопросы анкеты. </w:t>
      </w:r>
    </w:p>
    <w:p>
      <w:pPr>
        <w:pStyle w:val="Style15"/>
        <w:spacing w:before="0" w:after="0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 один из обучающихся не выразил свое несогласие при ответах на вопросы анкеты. </w:t>
      </w:r>
    </w:p>
    <w:p>
      <w:pPr>
        <w:pStyle w:val="Style15"/>
        <w:spacing w:before="0" w:after="0"/>
        <w:ind w:left="567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Таким образом, данные таблицы свидетельствуют о том, что удовлетворенность обучающихся  качеством организации дополнительного  образования составила 97%, что выше на 1%  аналогичного показателя прошлого года. </w:t>
      </w:r>
    </w:p>
    <w:p>
      <w:pPr>
        <w:pStyle w:val="Style15"/>
        <w:shd w:fill="FFFFFF" w:val="clear"/>
        <w:spacing w:before="0" w:after="0"/>
        <w:ind w:left="709" w:firstLine="425"/>
        <w:jc w:val="both"/>
        <w:rPr/>
      </w:pPr>
      <w:r>
        <w:rPr>
          <w:color w:val="000000"/>
          <w:sz w:val="26"/>
          <w:szCs w:val="26"/>
        </w:rPr>
        <w:t>Исходя из полученных данных исследования, можно сделать следующие выводы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епень удовлетворенности качеством организации общего образования сред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родителей (законных представителей) – 97% (оптимальное), среди обучающихся – 96%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(оптимальное)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09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блюдается тенденция к увеличению степени удовлетворенности комфортности обучения в школе, сформировано доверие учащихся и их родителей к учителям, классным руководителям, к уровню преподавания дисциплин и воспитанию обучающихся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09" w:firstLine="425"/>
        <w:jc w:val="both"/>
        <w:rPr/>
      </w:pPr>
      <w:r>
        <w:rPr>
          <w:color w:val="000000"/>
          <w:sz w:val="26"/>
          <w:szCs w:val="26"/>
        </w:rPr>
        <w:t>Степень удовлетворенности качеством организации дополнительного образования среди родителей (законных представителей) – 96% (оптимальное), среди обучающихся – 97% (оптимальное)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09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блюдается тенденция к увеличению степени удовлетворенности комфортности при получении дополнительного образования в школе, сформировано доверие учащихся и их родителей к педагогам, к уровню преподавания и воспитания детей.</w:t>
      </w:r>
    </w:p>
    <w:p>
      <w:pPr>
        <w:pStyle w:val="Style15"/>
        <w:shd w:fill="FFFFFF" w:val="clear"/>
        <w:spacing w:before="0" w:after="0"/>
        <w:ind w:left="709" w:firstLine="425"/>
        <w:jc w:val="both"/>
        <w:rPr/>
      </w:pPr>
      <w:r>
        <w:rPr>
          <w:color w:val="000000"/>
          <w:sz w:val="26"/>
          <w:szCs w:val="26"/>
        </w:rPr>
        <w:t xml:space="preserve">Также необходимо отметить те стороны жизнедеятельности организации, в отношении которых следует усилить работу, а именно, учет индивидуальных особенностей детей, организация профориентационных мероприятий в отношении выбора форм и методов, повышение мотивации к участию в мероприятиях интеллектуального характера, </w:t>
      </w:r>
    </w:p>
    <w:p>
      <w:pPr>
        <w:pStyle w:val="Style15"/>
        <w:shd w:fill="FFFFFF" w:val="clear"/>
        <w:spacing w:before="0" w:after="0"/>
        <w:ind w:left="709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28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</w:p>
    <w:p>
      <w:pPr>
        <w:pStyle w:val="Style15"/>
        <w:spacing w:before="28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Справку составил педагог-психолог                                                               Д.А. Кафтаева</w:t>
      </w:r>
    </w:p>
    <w:p>
      <w:pPr>
        <w:pStyle w:val="Style15"/>
        <w:spacing w:before="28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280" w:after="0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Ответственный исполнитель                                                                             Е.С. Куликова</w:t>
      </w:r>
    </w:p>
    <w:p>
      <w:pPr>
        <w:pStyle w:val="Style15"/>
        <w:spacing w:before="280" w:after="0"/>
        <w:ind w:left="567"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5"/>
        <w:spacing w:before="280" w:after="0"/>
        <w:ind w:left="567"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567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05:00Z</dcterms:created>
  <dc:creator>Andrew</dc:creator>
  <dc:description/>
  <cp:keywords/>
  <dc:language>en-US</dc:language>
  <cp:lastModifiedBy>Школа20</cp:lastModifiedBy>
  <cp:lastPrinted>2023-01-31T10:04:00Z</cp:lastPrinted>
  <dcterms:modified xsi:type="dcterms:W3CDTF">2024-01-26T12:14:00Z</dcterms:modified>
  <cp:revision>4</cp:revision>
  <dc:subject/>
  <dc:title>Анкета «Удовлетворенность работой школы» для участников образовательного процесса</dc:title>
</cp:coreProperties>
</file>