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тическая справ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мониторинга уровня удовлетворенности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законных представителей) и обучающихся качеством организации общего и дополнительного образования в МБОУ СОШ №12 г. Пензы имени В.В. Тарас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6.01.2023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Для определения степени удовлетворенности качеством организации общего и дополнительного образования в школе был проведен анализ результатов анкетирования </w:t>
      </w:r>
      <w:r>
        <w:rPr>
          <w:bCs/>
          <w:sz w:val="26"/>
          <w:szCs w:val="26"/>
        </w:rPr>
        <w:t xml:space="preserve">участников образовательных отношений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расчета показателей, характеризующих качество исполнения муниципального задания в ОО была выполнена в соответствии с Федеральным законом от 29.12.2012 г. №273-ФЗ «Об образовании в Российской Федерации», требованием ст.69 Бюджетного Кодекса РФ, постановлением администрации г. Пензы от 14.12.2015 г. № 2147  «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», руководствуясь приложением к приказу Управления образования города Пензы от 01.11.2019 года №173 приказом Управления образования города Пензы от 14.11.2022 г. №176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 Выявление доли обучающихся, родителей (законных представителей), удовлетворенных качеством организации общего и дополнительного образования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проведения: </w:t>
      </w:r>
      <w:r>
        <w:rPr>
          <w:bCs/>
          <w:sz w:val="26"/>
          <w:szCs w:val="26"/>
        </w:rPr>
        <w:t>с 24.01.2023 по 26.01.2023 года.</w:t>
      </w:r>
    </w:p>
    <w:p>
      <w:pPr>
        <w:pStyle w:val="Style15"/>
        <w:spacing w:before="0" w:after="0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онденты: </w:t>
      </w:r>
    </w:p>
    <w:p>
      <w:pPr>
        <w:pStyle w:val="Style15"/>
        <w:numPr>
          <w:ilvl w:val="0"/>
          <w:numId w:val="2"/>
        </w:numPr>
        <w:spacing w:before="0" w:after="0"/>
        <w:ind w:left="567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учающиеся 4-11-х классов общей численностью 203 чел. (17,23%) от общего количества обучающихся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одители (законные представители) общей численностью 173 чел. (11,7%).</w:t>
      </w:r>
    </w:p>
    <w:p>
      <w:pPr>
        <w:pStyle w:val="Style15"/>
        <w:numPr>
          <w:ilvl w:val="0"/>
          <w:numId w:val="2"/>
        </w:numPr>
        <w:spacing w:before="0" w:after="0"/>
        <w:ind w:left="567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учающиеся, занятые дополнительным образованием (30 чел.) и их родители    (62 чел.). </w:t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6"/>
          <w:szCs w:val="26"/>
        </w:rPr>
        <w:t>Результаты опроса представлены в таблицах 1-4.</w:t>
      </w:r>
    </w:p>
    <w:p>
      <w:pPr>
        <w:pStyle w:val="Style15"/>
        <w:spacing w:before="0" w:after="0"/>
        <w:ind w:left="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довлетворенность родителей (законных представителей) качеством организации</w:t>
      </w:r>
    </w:p>
    <w:p>
      <w:pPr>
        <w:pStyle w:val="Style15"/>
        <w:spacing w:before="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го образования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6"/>
        <w:gridCol w:w="1426"/>
        <w:gridCol w:w="1253"/>
        <w:gridCol w:w="1627"/>
        <w:gridCol w:w="14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роявляют доброжелательное отношение к нашему ребен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/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спытываем чувство взаимопонимания в контактах с администрацией и педагогам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/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итывают индивидуальные особенност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/9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довлетворены уровнем реализации общеобразовательных програ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/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создают комфортные условия для развития способностей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/9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о данным, содержащимся в таблице 25 чел. (12% от числа опрошенных) выразили частичное согласие по существу вопросов анкеты. 15 чел. (7,4%  от числа опрошенных) испытали затруднения при ответах на вопросы анкеты. 15 чел. (7,4% от числа опрошенных) выразили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ким образом, данные таблицы свидетельствуют о том, что удовлетворенность родителей (законных представителей) качеством организации общего образования составила 94%, что на 1% выше, чем аналогичный показатель прошлого года при увеличении количества анкетируемых на 25 че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left="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15"/>
        <w:spacing w:before="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довлетворенность обучающихся качеством организации общего образовани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417"/>
        <w:gridCol w:w="1276"/>
        <w:gridCol w:w="1559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брожелательно ко мне относя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/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нятия помогают мне: в выборе профессии, в творческом развитии, помогают найт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/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ринимаю участие в олимпиадах, научно-практических конференциях и других интеллекту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/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риобрел знания, умения и навыки на уроках, необходимые в дальнейше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осещаю школу, предметные кружки, спецкурсы, участвую в проектах и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/>
      </w:pPr>
      <w:r>
        <w:rPr>
          <w:sz w:val="26"/>
          <w:szCs w:val="26"/>
        </w:rPr>
        <w:t xml:space="preserve">По данным, содержащимся в таблице 19 чел. (11% от числа опрошенных) выразили частичное согласие по существу вопросов анкеты. 23 чел. (13,3%  от числа опрошенных) испытали затруднения при ответах на вопросы анкеты. 9 чел. (5,2% от числа опрошенных) выразили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ким образом, данные таблицы свидетельствуют о том, что удовлетворенность обучающихся качеством организации общего образования составила 95%, что на 1% выше, чем аналогичный показатель прошлого года при увеличении количества анкетируемых на 10 чел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709" w:firstLine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довлетворенность родителей (законных представителей) качеством организации дополнительного образования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5"/>
        <w:gridCol w:w="1426"/>
        <w:gridCol w:w="1253"/>
        <w:gridCol w:w="1627"/>
        <w:gridCol w:w="14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проявляют доброжелательное отношение к нашему ребен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/9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спытываем чувство взаимопонимания в контактах с администрацией учреждения и педагогам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/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итывают индивидуальные особенности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/93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довлетворены уровнем реализации дополнительных програ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/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 педагоги создают комфортные условия для развития способностей нашего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/9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, содержащимся в таблице 14 чел. (17,7% от числа опрошенных) выразили частичное согласие по существу вопросов анкеты. 3 чел. (4,8%  от числа опрошенных) испытали затруднения при ответах на вопросы анкеты. Ни один из родителей (законных представителей) не выразил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данные таблицы свидетельствуют о том, что удовлетворенность родителей (законных представителей) качеством организации дополнительного  образования составила 96%, что соответствует аналогичному показателю прошлого года. </w:t>
      </w:r>
    </w:p>
    <w:p>
      <w:pPr>
        <w:pStyle w:val="Style15"/>
        <w:shd w:fill="FFFFFF" w:val="clear"/>
        <w:spacing w:before="0" w:after="0"/>
        <w:ind w:left="709" w:firstLine="425"/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а 4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обучающихся качеством организации </w:t>
      </w:r>
    </w:p>
    <w:p>
      <w:pPr>
        <w:pStyle w:val="Style15"/>
        <w:spacing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417"/>
        <w:gridCol w:w="1276"/>
        <w:gridCol w:w="1559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полност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части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брожелательно ко мне относя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детском объединении помогают мне: в выборе профессии, в учебе, помогают найт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ринимаю участие  в  мероприятиях (соревнованиях, конкурсах, концер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риобрел много полезных знаний и умений на занятиях в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/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 удовольствием посещаю занятия в детском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/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игнутое знач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, содержащимся в таблице 7 чел. (23,3% от числа опрошенных) выразили частичное согласие по существу вопросов анкеты. 2 чел. (6,7%  от числа опрошенных) испытали затруднения при ответах на вопросы анкеты. Ни один из обучающихся не выразил свое несогласие при ответах на вопросы анкеты. </w:t>
      </w:r>
    </w:p>
    <w:p>
      <w:pPr>
        <w:pStyle w:val="Style15"/>
        <w:spacing w:before="0" w:after="0"/>
        <w:ind w:left="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данные таблицы свидетельствуют о том, что удовлетворенность обучающихся  качеством организации дополнительного  образования составила 96%, что соответствует аналогичному показателю прошлого года. </w:t>
      </w:r>
    </w:p>
    <w:p>
      <w:pPr>
        <w:pStyle w:val="Style15"/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>Исходя из полученных данных исследования, можно сделать следующие вывод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>Степень удовлетворенности качеством организации общего образования среди родителей (законных представителей) – 94% (оптимальное), среди обучающихся – 95% (оптимальное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ется тенденция к увеличению степени удовлетворенности комфортности обучения в школе, сформировано доверие учащихся и их родителей к учителям, классным руководителям, к уровню преподавания дисциплин и воспитанию обучающих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09" w:firstLine="425"/>
        <w:jc w:val="both"/>
        <w:rPr/>
      </w:pPr>
      <w:r>
        <w:rPr>
          <w:color w:val="000000"/>
          <w:sz w:val="26"/>
          <w:szCs w:val="26"/>
        </w:rPr>
        <w:t>Степень удовлетворенности качеством организации дополнительного образования среди родителей (законных представителей) – 96% (оптимальное), среди обучающихся – 96% (оптимальное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ется тенденция к увеличению степени удовлетворенности комфортности при получении дополнительного образования в школе, сформировано доверие учащихся и их родителей к педагогам, к уровню преподавания и воспитания детей.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необходимо отметить те стороны жизнедеятельности организации, в отношении которых следует усилить работу, а именно, учет индивидуальных особенностей детей, организация профориентационных мероприятий в отношении выбора форм и методов, повышение мотивации к участию в мероприятиях интеллектуального характера, 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280" w:after="0"/>
        <w:ind w:left="709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у составил педагог-психолог:               Т.Б. Малышева</w:t>
      </w:r>
    </w:p>
    <w:p>
      <w:pPr>
        <w:pStyle w:val="Style15"/>
        <w:spacing w:before="280" w:after="0"/>
        <w:ind w:left="709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исполнитель:                            Е.С. Куликова</w:t>
      </w:r>
    </w:p>
    <w:p>
      <w:pPr>
        <w:pStyle w:val="Style15"/>
        <w:spacing w:before="280" w:after="0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567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02:00Z</dcterms:created>
  <dc:creator>Andrew</dc:creator>
  <dc:description/>
  <cp:keywords/>
  <dc:language>en-US</dc:language>
  <cp:lastModifiedBy>Школа20</cp:lastModifiedBy>
  <cp:lastPrinted>2022-11-03T15:22:00Z</cp:lastPrinted>
  <dcterms:modified xsi:type="dcterms:W3CDTF">2023-01-31T06:22:00Z</dcterms:modified>
  <cp:revision>3</cp:revision>
  <dc:subject/>
  <dc:title>Анкета «Удовлетворенность работой школы» для участников образовательного процесса</dc:title>
</cp:coreProperties>
</file>